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ETIES OF THIS PROGRAM AND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far, this program exists in two separat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RIDGED PROGRAM,            ***this one!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Truth About Transla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bout half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full-length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vailable FREE OF CHARGE                                        FREE OF CHARGE from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on many BBs's &amp; netlin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LL-LENGTH PROGRAM     as mentioned in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full-length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program is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Truth About 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nhanced 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t is twice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e, lasting a full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nutes, and contain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 many quotations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mes as many "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loopers."  I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brief quiz about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of translation, an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gram about "machin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tion, and full scho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details on all quot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Enhanced support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feature.  Its price is $1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plus $2.00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ndling in North Ame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$4.00 elsewhere). 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price of $30.00 for instit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including the righ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three cop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ING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order the registered version on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puserve, using your credit card, from the SW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um simply by typing at any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O SW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rther sources for ordering via credit c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on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rther electronic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 71071,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 alex.gross@factor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exilen@spry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ROOM USE BY COLLEGES OR OTHER INSTIT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price of $12 covers use of the full program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dividual.  Colleges and other institutions int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use either the short or the long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 in the classroom or for other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urposes are requested to order the complet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the price of $30, which includes the righ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copies for institutio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RTHER INSTITUTIONAL COP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ree copies for institutional u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for you, you can obtain a Licen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rther copies at the following greatly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to 10 copies      $ 8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to 20 copies      $ 7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 to 30 copies      $ 6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 to 50 copies      $ 5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50 copies       by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contact the author, either electron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mail address given below, to obta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 in writing.  Please note that no dis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ent--the License covers the right for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pecified number of copies for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itut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ORDER FORM for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ross-Cultural Research Pro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 Box 6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oper S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York, NY 102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|  QTY | TOTAL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|__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|      |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  )   For Individuals: $12.         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|__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  )   For Institutions: $30, with the right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ake three copies for institutional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s.                     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|__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|      |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Y, NJ, CT Sales Tax                     |      |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|__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&amp; Handling for Individuals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$2 for first disk, $1.50 each for more)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|______|______|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RAND TOTAL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OS AND/OR WINDOWS COMPATIBLE COMPUTER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State:______Zip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(if any)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all checks payable to "Cross-Cultural Research Proje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right to make more than three copies or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ces, please see the file VENDINFO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ce Credit Card order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lease fold on line, tape, stamp, and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| ATTAC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| FIRS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| CLAS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| POSTAG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| HER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oss-Cultural Research Project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O. Box 660--Coop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York, NY 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